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ОССИЙ ФЕДЕРАЦИЙ                                                                   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МАРИЙ ЭЛ РЕСПУБЛИКА                                                                  РЕСПУБЛИКА МАРИЙ ЭЛ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ЗВЕНИГОВО ОЛА ШОТАН ИЛЕМ»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ЫЙ ОБРАЗОВАНИЙ                                                            АДМИНИСТРАЦИИ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ЙЫН                                                      МУНИЦИПАЛЬНОГО ОБРАЗОВАНИЯ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УНЧАЛЖЕ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«ГОРОД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425060, Звенигово ола, Ленин урем, 39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ВЕНИГО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ел.(83645)7-15-83,                                                                                                 425060, г. Звенигово, ул.Ленина, 39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факс 7-17-79, 7-15-83                                                                                                               тел.(83645)7-15-8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кс 7-17-79, 7-15-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=========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«15» ноября 2012г.  № 283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11, 29, п. 7 ст.36 Земельного кодекса Российской Федерации, ст.3 Федерального закона от 25.10.2001г. № 137-ФЗ «О введении в действие Земельного кодекса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, расположенного по адресу: Республика Марий Эл, Звениговский район, город Звенигово, улица Ленина, участок 82 «б», примерной площадью 16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на кадастровой карте Звениговского района, вид разрешенного использования – под строительство автостоянки (прилегающая территория бывшего здания типографии), категория земель – земли населенных пун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И.Г.Столб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тепанова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8(83645)7-15-6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районный краеведческий музей»</w:t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5060, г.ЗВЕНИГОВО, ул.Вечеркина, 23. тел./факс: (83645)7-06-09</w:t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/с 20086Х95470, Отделение по Звениговскому району УФК по РМЭ,</w:t>
      </w:r>
    </w:p>
    <w:p>
      <w:pPr>
        <w:pStyle w:val="Normal"/>
        <w:pBdr>
          <w:top w:val="single" w:sz="4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Н 1203006754, ОГРН 106122501117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о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ову И.Г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12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№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горь Геннадьевич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сим Вас передать земельный участок, расположенный по адресу: г. Звенигово, ул.Ленина 82 «б», площадью 168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од строительство автостоянки ( прилегающая территория бывшего здания типографи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Звениговск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раеведческий музей»                                                   В.А. Музу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9:00Z</dcterms:created>
  <dc:creator>Администратор</dc:creator>
  <dc:description/>
  <dc:language>en-US</dc:language>
  <cp:lastModifiedBy>AkpAtb1R</cp:lastModifiedBy>
  <cp:lastPrinted>2012-11-29T13:27:00Z</cp:lastPrinted>
  <dcterms:modified xsi:type="dcterms:W3CDTF">2012-12-13T10:39:00Z</dcterms:modified>
  <cp:revision>2</cp:revision>
  <dc:subject/>
  <dc:title/>
</cp:coreProperties>
</file>